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color w:val="990000"/>
          <w:sz w:val="32"/>
        </w:rPr>
        <w:t xml:space="preserve">IL RISARCIMENTO DEI DANNI PROVOCATI </w:t>
        <w:br/>
        <w:t>DALLA PUBBLICA AMMINISTRAZIONE</w:t>
      </w:r>
      <w:r>
        <w:rPr>
          <w:rFonts w:cs="Verdana" w:ascii="Verdana" w:hAnsi="Verdana"/>
          <w:b/>
          <w:bCs/>
          <w:color w:val="990000"/>
        </w:rPr>
        <w:br/>
      </w:r>
    </w:p>
    <w:p>
      <w:pPr>
        <w:pStyle w:val="NormaleWeb"/>
        <w:jc w:val="center"/>
        <w:rPr>
          <w:color w:val="800000"/>
          <w:szCs w:val="20"/>
        </w:rPr>
      </w:pPr>
      <w:r>
        <w:rPr>
          <w:color w:val="800000"/>
          <w:szCs w:val="20"/>
        </w:rPr>
        <w:t>(articolo estratto da SPECCHIO ECONOMICO aprile 2008 - ANTONIO MARINI)</w:t>
      </w:r>
    </w:p>
    <w:p>
      <w:pPr>
        <w:pStyle w:val="Normal"/>
        <w:jc w:val="center"/>
        <w:rPr>
          <w:rFonts w:ascii="Verdana" w:hAnsi="Verdana" w:cs="Verdana"/>
          <w:b/>
          <w:b/>
          <w:bCs/>
          <w:color w:val="990000"/>
          <w:szCs w:val="20"/>
        </w:rPr>
      </w:pPr>
      <w:r>
        <w:rPr>
          <w:rFonts w:cs="Verdana" w:ascii="Verdana" w:hAnsi="Verdana"/>
          <w:b/>
          <w:bCs/>
          <w:color w:val="990000"/>
          <w:szCs w:val="20"/>
        </w:rPr>
      </w:r>
    </w:p>
    <w:p>
      <w:pPr>
        <w:pStyle w:val="Normal"/>
        <w:jc w:val="center"/>
        <w:rPr/>
      </w:pPr>
      <w:r>
        <w:rPr>
          <w:rFonts w:cs="Verdana" w:ascii="Verdana" w:hAnsi="Verdana"/>
          <w:b/>
          <w:bCs/>
          <w:color w:val="990000"/>
        </w:rPr>
        <w:br/>
      </w:r>
      <w:r>
        <w:rPr>
          <w:color w:val="800000"/>
          <w:szCs w:val="20"/>
        </w:rPr>
        <w:t>Il tema dei rapporti con la magistratura ordinaria è stato al centro della relazione svolta a fine febbraio 2008 dal presidente del Tar del Lazio, Pasquale De Lise, il quale ha manifestato un netto dissenso nei confronti della decisione dell’Adunanza plenaria del Consiglio di Stato del 22 ottobre 2007, n. 12, che ha riaffermato la tesi della pregiudizialità dell’azione di annullamento rispetto all’azione di risarcimento del danno nel processo amministrativo. Secondo De Lise, sono ormai conquiste acquisite da tempo il superamento del dogma della irrisarcibilità dei danni per lesione di interessi legittimi e il riconoscimento al giudice amministrativo del potere di condannare al risarcimento dei danni la pubblica amministrazione.</w:t>
        <w:br/>
        <w:t>Infatti la posizione assunta dall’Adunanza plenaria con l’anzidetta decisione si è posta in netto contrasto con l’orientamento già espresso dalla Corte di Cassazione nelle tre pronunce del giugno 2006, e ribadito dalle Sezioni unite nel gennaio 2008, che avevano confermato la giurisdizione del giudice amministrativo sulla domanda di risarcimento, anche quando non è stata proposta l’azione di annullamento, per favorire la concentrazione delle due forme di tutela davanti a un unico giudice. Da un’attenta lettura delle pronunce della Cassazione emerge chiaramente che non si intende sindacare il modo di operare del giudice amministrativo sulla tutela risarcitoria, tant’è che la valutazione di merito sull’esistenza o sull’ammontare del danno non è stata mai censurata dalla Corte Suprema; l’eventualità di un suo intervento è stata presa in considerazione solo nel caso di rifiuto totale da parte del giudice amministrativo di provvedere sul risarcimento del danno.</w:t>
        <w:br/>
        <w:t>Dall’affermazione del principio della concentrazione e della connessione dell’azione di annullamento con quella di risarcimento in un unico giudice è derivato un ulteriore assestamento dei rapporti tra le giurisdizioni con l’introduzione, ormai praticata sia dal giudice ordinario che dal giudice amministrativo, della «translatio indicii». Alla base di questa impostazione vi è l’obiettivo di non far ricadere sul cittadino le conseguenze di avere erroneamente adito un giudice in luogo di un altro. Peraltro, dopo la legge n. 205 del 2000, il risarcimento del danno ha assunto la fisionomia di una delle tecniche di tutela dell’interesse legittimo.</w:t>
        <w:br/>
        <w:t>Si è cosi assistito al tramonto del vecchio dualismo, ancorato a una lettura dell’articolo 24 della Costituzione che, sulla base dell’espressione «tutela dei propri diritti o interessi legittimi», distingueva le diverse giurisdizioni cui era affidata la tutela delle posizioni soggettive del cittadino, giustificando strumenti e tecniche di intervento diverse ed escludendo per la giustizia amministrativa alcuni profili di tutela. Ciò ha determinato un cambiamento radicale del «diritto vivente» che si è concretizzato in una vera e propria evoluzione della Costituzione materiale in tema di tutela giurisdizionale.</w:t>
        <w:br/>
        <w:t xml:space="preserve">Una svolta, questa, sulla quale ha posto l’accento anche il primo presidente della Corte di Cassazione quando, durante l’inaugurazione dell’anno giudiziario, ha sottolineato che la riflessione sul «diritto vivente» si arricchisce della considerazione che il nostro non è un sistema con un unico giudice, bensì un sistema che prevede un’unica funzione giurisdizionale, distribuita in più plessi giurisdizionali, che concedono in ogni caso una tutela piena alle diverse posizioni soggettive del diritto e dell’interesse legittimo; una tutela che si estende sempre sino a quella risarcitoria. </w:t>
        <w:br/>
        <w:t>In questa ottica è certamente apprezzabile il richiamo, fatto dal relatore, alla necessità che il giudice amministrativo acquisisca sempre maggiore consapevolezza del fatto che il risarcimento è oggi una componente essenziale della richiesta di tutela, dimostrando di non avere alcuna remora nel condannare l’amministrazione pubblica al risarcimento dei danni causati colposamente nell’esercizio illegittimo dell’attività amministrativa. Lo stesso relatore ha poi sottolineato come il cammino verso il traguardo di una tutela pienamente satisfattiva richiede uno sforzo costante per una magistratura moderna al passo con i tempi, anche a costo di ribaltare indirizzi consolidati, ma ormai obsoleti, per andare incontro alle esigenze della società, dell’economia e dello sviluppo.</w:t>
        <w:br/>
        <w:t xml:space="preserve">Nello stesso tempo è richiesta una coerenza degli indirizzi giurisprudenziali, considerato che la libertà piena di ogni giudice deve conciliarsi con la valorizzazione del ruolo della nomofilachia nel suo significato letterale di «garanzia dell’uniforme applicazione della legge». Anche perché per il giudice amministrativo l’uniformità degli indirizzi giurisprudenziali ha un valore aggiunto rispetto a quelli del giudice ordinario, poiché rappresenta una guida operativa per le amministrazioni pubbliche. </w:t>
        <w:br/>
        <w:t>Nella relazione, inoltre, è stato evidenziato come il giudice amministrativo debba essere nello stesso tempo il tutore del cittadino di fronte all’esercizio del potere e il monitore dell’amministrazione pubblica con compiti di indirizzo e di impulso, nonché l’arbitro della costante dialettica tra autorità e libertà in un contesto in cui la fisionomia di tale dialettica sta assumendo connotati diversi, passando da un rapporto ordinario (autorità-libertà) a un equilibrio plurale fra il potere pubblico, il potere privato, la libertà e la concorrenz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9:01:00Z</dcterms:created>
  <dc:creator>Cris</dc:creator>
  <dc:description/>
  <dc:language>en-US</dc:language>
  <cp:lastModifiedBy>Cris</cp:lastModifiedBy>
  <dcterms:modified xsi:type="dcterms:W3CDTF">2008-04-11T17:40:00Z</dcterms:modified>
  <cp:revision>3</cp:revision>
  <dc:subject/>
  <dc:title>IL RISARCIMENTO DEI DANNI PROVOCATI </dc:title>
</cp:coreProperties>
</file>